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ČETVRTI RAZRED</w:t>
      </w:r>
      <w:r>
        <w:rPr/>
        <w:t xml:space="preserve">  -   </w:t>
      </w:r>
      <w:r>
        <w:rPr>
          <w:b/>
          <w:sz w:val="32"/>
        </w:rPr>
        <w:t>RASPORED ČASOVA</w:t>
        <w:tab/>
        <w:tab/>
        <w:tab/>
        <w:tab/>
        <w:tab/>
        <w:tab/>
        <w:t>ŠK. 2016/2017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3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"/>
        <w:gridCol w:w="1710"/>
        <w:gridCol w:w="450"/>
        <w:gridCol w:w="1783"/>
        <w:gridCol w:w="656"/>
        <w:gridCol w:w="2103"/>
        <w:gridCol w:w="656"/>
        <w:gridCol w:w="2029"/>
        <w:gridCol w:w="660"/>
        <w:gridCol w:w="2103"/>
        <w:gridCol w:w="656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a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a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a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a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sz w:val="20"/>
                <w:szCs w:val="16"/>
              </w:rPr>
              <w:t>7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8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9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VANJE INSTRUMENA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   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   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,15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VANJE INSTRUMENA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OBLICI      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APUNKT    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   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OVANJE  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OBLICI      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      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1,55</w:t>
            </w:r>
            <w:r>
              <w:rPr>
                <w:bCs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OVANJE  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ANSKI JEZI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      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IK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SANSKI JEZI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ANSKI JEZI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TIKA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45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JA MUZIKE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OBLICI   A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      A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LESNI ODGOJ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JA MUZIK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OBLICI   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      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JELESNI ODGO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   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OVANJE     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  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dački orkest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   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OVANJE     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  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dački orkest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JANSKI JEZI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gita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dački orkes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armonika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harmonika i gita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gita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dački orkestar i orkestar harmonik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estar harmonika i gita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28:00Z</dcterms:created>
  <dc:creator>Thron</dc:creator>
  <dc:description/>
  <cp:keywords/>
  <dc:language>en-US</dc:language>
  <cp:lastModifiedBy>Mersiha</cp:lastModifiedBy>
  <cp:lastPrinted>2016-08-30T11:17:00Z</cp:lastPrinted>
  <dcterms:modified xsi:type="dcterms:W3CDTF">2016-08-30T09:17:00Z</dcterms:modified>
  <cp:revision>59</cp:revision>
  <dc:subject/>
  <dc:title>TREĆI RAZRED  -   RASPORED ČASOVA</dc:title>
</cp:coreProperties>
</file>