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TREĆI RAZRED</w:t>
      </w:r>
      <w:r>
        <w:rPr/>
        <w:t xml:space="preserve">  -   </w:t>
      </w:r>
      <w:r>
        <w:rPr>
          <w:b/>
          <w:sz w:val="32"/>
        </w:rPr>
        <w:t>RASPORED ČASOVA</w:t>
        <w:tab/>
        <w:tab/>
        <w:tab/>
        <w:tab/>
        <w:tab/>
        <w:tab/>
        <w:t>ŠK. 2016/2017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3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40"/>
        <w:gridCol w:w="1783"/>
        <w:gridCol w:w="656"/>
        <w:gridCol w:w="2103"/>
        <w:gridCol w:w="656"/>
        <w:gridCol w:w="2029"/>
        <w:gridCol w:w="660"/>
        <w:gridCol w:w="2103"/>
        <w:gridCol w:w="65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a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a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a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a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sz w:val="20"/>
                <w:szCs w:val="16"/>
              </w:rPr>
              <w:t>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I OBLICI   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i oblici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   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I OBLICI   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i oblici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   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     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,15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apunkt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OVANJE   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     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ANSKI JEZI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OVANJE   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JA I LJUDSKA PRAV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1,55</w:t>
            </w:r>
            <w:r>
              <w:rPr>
                <w:bCs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ja muzike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  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FEĐO     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GOVANJE    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JA I LJUDSKA PRAV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ja muzike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  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   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OVANJE    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  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4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ANSKI JEZIK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   A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  A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OVANJE   A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ANSKI JEZ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   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  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OVANJE   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LESNI ODGO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I OBLICI   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JA MUZIK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gudač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LESNI ODGO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I OBLICI   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JA MUZIK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KESTAR gudač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JANSKI JEZI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git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gudača i harmonik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gitara i harmoni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git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gitara i harmonik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gitara i harmoni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28:00Z</dcterms:created>
  <dc:creator>Thron</dc:creator>
  <dc:description/>
  <cp:keywords/>
  <dc:language>en-US</dc:language>
  <cp:lastModifiedBy>Mersiha</cp:lastModifiedBy>
  <cp:lastPrinted>2016-08-30T11:11:00Z</cp:lastPrinted>
  <dcterms:modified xsi:type="dcterms:W3CDTF">2016-08-30T09:11:00Z</dcterms:modified>
  <cp:revision>61</cp:revision>
  <dc:subject/>
  <dc:title>TREĆI RAZRED  -   RASPORED ČASOVA</dc:title>
</cp:coreProperties>
</file>